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Озеро-Карачин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3733165" cy="481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черк о жизни участни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ликой Отечественной вой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знецова Захара Васильевич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Работу выполнил 10 клас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хар Васильевич – один из тех, кто видел войну собственными глазами. Очевидцев этих событий к огромному сожалению, с каждым годом становится всё меньше.  А сколько не вернулось домой!</w:t>
      </w:r>
    </w:p>
    <w:p>
      <w:pPr>
        <w:pStyle w:val="Normal"/>
        <w:rPr/>
      </w:pPr>
      <w:r>
        <w:rPr>
          <w:sz w:val="36"/>
          <w:szCs w:val="36"/>
        </w:rPr>
        <w:t>Начало войны Захар Василевич встретил, работая в Новосибирском ТЮЗе, где готовил декорации и всё необходимое для представлений.</w:t>
      </w:r>
    </w:p>
    <w:p>
      <w:pPr>
        <w:pStyle w:val="Normal"/>
        <w:rPr/>
      </w:pPr>
      <w:r>
        <w:rPr>
          <w:sz w:val="36"/>
          <w:szCs w:val="36"/>
        </w:rPr>
        <w:t>В 1942 году Захара  Васильевича призвали на фронт и отправили охранять границу на дальнем востоке. За два года службы на границе им было задержано 4 нарушителя. За добросовестное выполнение воинского долга  по охране государственной границы Захар Васильевич получил медаль «Отличник-Пограничник», которой очень гордится. В 1944 году – Захар Васильевич впервые активно участвовал в боевых действиях на Белорусском фронте в направлении Минска. После этих событий Захар Васильевич был отправлен в город Гродно, который находился на границе с Польшей. Там Захар Васильевич служил до окончания войны и 8 лет после неё.</w:t>
      </w:r>
    </w:p>
    <w:p>
      <w:pPr>
        <w:pStyle w:val="Normal"/>
        <w:rPr/>
      </w:pPr>
      <w:r>
        <w:rPr>
          <w:sz w:val="36"/>
          <w:szCs w:val="36"/>
        </w:rPr>
        <w:t xml:space="preserve">Говоря о самом великом дне Великой Отечественной  войны - Дне Победы – Захар Васильевич вспоминает, что накануне была очень тихая и спокойная ночь, а утром по радио объявили, что война окончена. Радости не было предела 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я часть выбежала на улицу, начали палить в воздух, пока не кончились патроны!</w:t>
      </w:r>
    </w:p>
    <w:p>
      <w:pPr>
        <w:pStyle w:val="Normal"/>
        <w:rPr/>
      </w:pPr>
      <w:r>
        <w:rPr>
          <w:sz w:val="36"/>
          <w:szCs w:val="36"/>
        </w:rPr>
        <w:t>Ветеран имеет множество награ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рден Красной звез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едаль « за освобождение Варшав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/>
        <w:t xml:space="preserve">   </w:t>
      </w:r>
      <w:r>
        <w:rPr>
          <w:sz w:val="36"/>
          <w:szCs w:val="36"/>
        </w:rPr>
        <w:t>медаль «за победу над Германией».</w:t>
      </w:r>
    </w:p>
    <w:p>
      <w:pPr>
        <w:pStyle w:val="Normal"/>
        <w:rPr/>
      </w:pPr>
      <w:r>
        <w:rPr>
          <w:sz w:val="36"/>
          <w:szCs w:val="36"/>
        </w:rPr>
        <w:t>Его первой и последней любовью стала его жена Кузнецова Фаина Никифоровна,</w:t>
      </w:r>
      <w:r>
        <w:rPr/>
        <w:t xml:space="preserve"> </w:t>
      </w:r>
      <w:r>
        <w:rPr>
          <w:sz w:val="36"/>
          <w:szCs w:val="36"/>
        </w:rPr>
        <w:t>с которой они познакомились в 1952 году и вот уже 58 лет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1954 года Захар Васильевич и Фаина Никифоровна живут на курорте Озеро-Карачи.</w:t>
      </w:r>
    </w:p>
    <w:p>
      <w:pPr>
        <w:pStyle w:val="Normal"/>
        <w:rPr/>
      </w:pPr>
      <w:r>
        <w:rPr>
          <w:sz w:val="36"/>
          <w:szCs w:val="36"/>
        </w:rPr>
        <w:t>Захар Васильевич работал парторгом, заведующим рабочего   клуба, а позже 17 лет проработал председателем сельского совета.</w:t>
      </w:r>
    </w:p>
    <w:p>
      <w:pPr>
        <w:pStyle w:val="Normal"/>
        <w:rPr/>
      </w:pPr>
      <w:r>
        <w:rPr>
          <w:sz w:val="36"/>
          <w:szCs w:val="36"/>
        </w:rPr>
        <w:t>Сейчас находится на пенсии. В 1995 году Захару  Васильевичу было присвоено звание почётного гражданина района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2:00Z</dcterms:created>
  <dc:creator>Пользователь</dc:creator>
  <dc:description/>
  <cp:keywords/>
  <dc:language>en-US</dc:language>
  <cp:lastModifiedBy>MEDIA 1</cp:lastModifiedBy>
  <dcterms:modified xsi:type="dcterms:W3CDTF">2010-04-30T07:52:00Z</dcterms:modified>
  <cp:revision>2</cp:revision>
  <dc:subject/>
  <dc:title/>
</cp:coreProperties>
</file>